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t>OGNI COSA SECONDO LA LEGGE DEL SIGNORE</w:t>
      </w:r>
    </w:p>
    <w:p>
      <w:pPr>
        <w:pStyle w:val="Normal"/>
        <w:spacing w:before="0" w:after="120"/>
        <w:jc w:val="center"/>
        <w:rPr>
          <w:rFonts w:ascii="Arial" w:hAnsi="Arial" w:cs="Arial"/>
        </w:rPr>
      </w:pPr>
      <w:r>
        <w:rPr>
          <w:rFonts w:cs="Arial" w:ascii="Arial" w:hAnsi="Arial"/>
          <w:b/>
          <w:sz w:val="28"/>
          <w:szCs w:val="24"/>
        </w:rPr>
        <w:t>SANTA FAMIGLIA DI GESÙ MARIA GIUSEPPE – ANNO B</w:t>
      </w:r>
    </w:p>
    <w:p>
      <w:pPr>
        <w:pStyle w:val="Normal"/>
        <w:spacing w:before="0" w:after="120"/>
        <w:jc w:val="both"/>
        <w:rPr>
          <w:rFonts w:ascii="Arial" w:hAnsi="Arial" w:cs="Arial"/>
        </w:rPr>
      </w:pPr>
      <w:r>
        <w:rPr>
          <w:rFonts w:cs="Arial" w:ascii="Arial" w:hAnsi="Arial"/>
        </w:rPr>
        <w:t xml:space="preserve">Oggi il cristiano si sta lasciando conquistare da una tentazione capace da sola di mandare al macero non solo la bimillenaria sana dottrina della Chiesa, non solo il Vangelo, non solo la Scrittura, non solo la sua ricchissima Tradizione e il suo Magistero, ma lo stesso Cristo Gesù. Se cade Cristo, non cade unicamente il solo Dio vivo e vero, il Creatore il Signore dell’universo assieme allo Spirito Santo, anche la Chiesa rischia l’inabissamento nelle spire soffocatrici dell’indifferenza e dell’indeterminazione. Questa tentazione ha un solo nome: annullamento della verità oggettiva della Rivelazione. Cancellazione di ciò che è scritto. Eliminazione della volontà di Dio e di Cristo codificata. Intronizzazione del pensiero del singolo come unico principio di verità e di giustizia. È sufficiente che il pensiero dell’uomo partorisca una frase, una idea e pensiero e idea divengono verità da seguire. Prima si diceva: </w:t>
      </w:r>
      <w:r>
        <w:rPr>
          <w:rFonts w:cs="Arial" w:ascii="Arial" w:hAnsi="Arial"/>
          <w:i/>
        </w:rPr>
        <w:t>Penso, dunque sono</w:t>
      </w:r>
      <w:r>
        <w:rPr>
          <w:rFonts w:cs="Arial" w:ascii="Arial" w:hAnsi="Arial"/>
        </w:rPr>
        <w:t xml:space="preserve">. Oggi si dice: </w:t>
      </w:r>
      <w:r>
        <w:rPr>
          <w:rFonts w:cs="Arial" w:ascii="Arial" w:hAnsi="Arial"/>
          <w:i/>
        </w:rPr>
        <w:t>Parlo dunque è verità</w:t>
      </w:r>
      <w:r>
        <w:rPr>
          <w:rFonts w:cs="Arial" w:ascii="Arial" w:hAnsi="Arial"/>
        </w:rPr>
        <w:t>. Il dire dell’uomo oggi sta sostituendo tutta la Parola del vero Dio.</w:t>
      </w:r>
    </w:p>
    <w:p>
      <w:pPr>
        <w:pStyle w:val="Normal"/>
        <w:spacing w:before="0" w:after="120"/>
        <w:jc w:val="both"/>
        <w:rPr/>
      </w:pPr>
      <w:r>
        <w:rPr>
          <w:rFonts w:cs="Arial" w:ascii="Arial" w:hAnsi="Arial"/>
        </w:rPr>
        <w:t xml:space="preserve">Il Vangelo invece attesta che Maria e Giuseppe sono piantati nella Parola scritta del loro Dio. Quanto dice la Scrittura essi lo vivono. A quanto in essa è comandato è prestata da loro la più perfetta obbedienza. Non è la loro vocazione la loro grandezza morale, ma l’obbedienza anche alle più piccole norme della Scrittura. Questa obbedienza li fa giusti. L’amore a questa obbedienza prepara il cuore ad ascoltare ogni altra Parola del loro Dio e Signore. Se manca l’obbedienza a ciò che è scritto – per noi è il Vangelo – nessun’altra obbedienza sarà possibile. Il cuore non è preparato all’ascolto. Non è nella Legge del Signore. Non dimora nella sua volontà. D’altronde sarebbe veramente strano pensare di obbedire alla voce attuale di Dio se non si obbedisce alla voce da Lui messa sulla pietra o sulla carta. Questo lo si constata tutti i giorni. L’obbedienza ad un Comando attuale sempre naufraga quando non  vi è l’obbedienza al Comando scritto. Solo osservando ciò che è Scritto si potrà osservare ciò che è Attuale. </w:t>
      </w:r>
    </w:p>
    <w:p>
      <w:pPr>
        <w:pStyle w:val="Normal"/>
        <w:spacing w:before="0" w:after="120"/>
        <w:jc w:val="both"/>
        <w:rPr/>
      </w:pPr>
      <w:r>
        <w:rPr>
          <w:rFonts w:cs="Arial" w:ascii="Arial" w:hAnsi="Arial"/>
          <w:i/>
        </w:rPr>
        <w:t xml:space="preserve">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 </w:t>
      </w:r>
    </w:p>
    <w:p>
      <w:pPr>
        <w:pStyle w:val="Normal"/>
        <w:spacing w:before="0" w:after="120"/>
        <w:jc w:val="both"/>
        <w:rPr/>
      </w:pPr>
      <w:r>
        <w:rPr>
          <w:rFonts w:cs="Arial" w:ascii="Arial" w:hAnsi="Arial"/>
          <w:i/>
        </w:rPr>
        <w:t xml:space="preserve">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w:t>
      </w:r>
    </w:p>
    <w:p>
      <w:pPr>
        <w:pStyle w:val="Normal"/>
        <w:spacing w:before="0" w:after="120"/>
        <w:jc w:val="both"/>
        <w:rPr/>
      </w:pPr>
      <w:r>
        <w:rPr>
          <w:rFonts w:cs="Arial" w:ascii="Arial" w:hAnsi="Arial"/>
          <w:i/>
        </w:rPr>
        <w:t xml:space="preserve">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adempiuto ogni cosa secondo la legge del Signore, fecero ritorno in Galilea, alla loro città di Nàzaret. Il bambino cresceva e si fortificava, pieno di sapienza, e la grazia di Dio era su di lui (Lc 2,22-40). </w:t>
      </w:r>
    </w:p>
    <w:p>
      <w:pPr>
        <w:pStyle w:val="Normal"/>
        <w:spacing w:before="0" w:after="120"/>
        <w:jc w:val="both"/>
        <w:rPr>
          <w:rFonts w:ascii="Arial" w:hAnsi="Arial" w:cs="Arial"/>
        </w:rPr>
      </w:pPr>
      <w:r>
        <w:rPr>
          <w:rFonts w:cs="Arial" w:ascii="Arial" w:hAnsi="Arial"/>
        </w:rPr>
        <w:t>Ogni crisi di ascolto della voce attuale di Dio, ogni fallimento delle missioni personali, compreso anche naufragio del proprio ministero sacro, profano, ordinato, non ordinato, dello stesso carisma e della vocazione, sono tutti da attribuire ad una vita non piantata nella Parola scritta del Signore. Quando una persona esce dalla Scrittura, si priva di cuore, spirito, anima, mente, orecchi, desiderio, volontà e diviene impossibile ascoltare il Signore. Un albero per svettare verso il cielo e produrre abbondanti frutti, per essere docile ad ogni azione del contadino su di esso, deve avere radici profonde nel terreno. Così dicasi del discepolo di Gesù. Se lui non mette profonde radici nel Vangelo, nella Parola scritta, nella sana dottrina, nella verità rivelata, mai potrà essere coltivato dal suo Signore e Dio. Il Signore curerebbe un albero senza vita. Ma anche quando il Signore viene e chiama, prima ci pianta nel Vangelo, nella Parola, nella Scrittura. Poi viene la missione particolare. Gesù prima piantò i suoi discepoli nella Legge, nei Profeti, nei Salmi sulla verità che riguardava la sua Persona, poi li mandò ad evangelizzare il mondo. Come si fa oggi ad evangelizzare se di Cristo non sappiamo neanche che Lui è vero Dio e vero uomo? Che Lui è il solo, l’unico Redentore, Salvatore dell’uomo? Che Lui è il solo, l’unico Mediatore tra Dio e tutto l’universo creato? Se non ci si pianta nella verità di Cristo e non si obbedisce alla sua Parola scritta, ogni missione sarà un vero fallimento. Vi sarà solo morte.</w:t>
      </w:r>
    </w:p>
    <w:p>
      <w:pPr>
        <w:pStyle w:val="Normal"/>
        <w:spacing w:before="0" w:after="120"/>
        <w:jc w:val="both"/>
        <w:rPr>
          <w:rFonts w:ascii="Arial" w:hAnsi="Arial" w:cs="Arial"/>
        </w:rPr>
      </w:pPr>
      <w:r>
        <w:rPr>
          <w:rFonts w:cs="Arial" w:ascii="Arial" w:hAnsi="Arial"/>
        </w:rPr>
        <w:t>Madre di Dio, Angeli, Santi, piantateci nella Parola scritta di Dio. Lo esige la nostra missione.</w:t>
      </w:r>
    </w:p>
    <w:p>
      <w:pPr>
        <w:pStyle w:val="Normal"/>
        <w:spacing w:before="0" w:after="120"/>
        <w:ind w:left="1080" w:hanging="0"/>
        <w:jc w:val="right"/>
        <w:rPr/>
      </w:pPr>
      <w:r>
        <w:rPr>
          <w:rFonts w:cs="Arial" w:ascii="Arial" w:hAnsi="Arial"/>
          <w:b/>
          <w:i/>
        </w:rPr>
        <w:t>31 Dicembre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5:34:00Z</dcterms:created>
  <dc:creator>pc</dc:creator>
  <dc:description/>
  <cp:keywords/>
  <dc:language>en-US</dc:language>
  <cp:lastModifiedBy>ACER</cp:lastModifiedBy>
  <cp:lastPrinted>2010-11-10T18:24:00Z</cp:lastPrinted>
  <dcterms:modified xsi:type="dcterms:W3CDTF">2017-12-13T05:34:00Z</dcterms:modified>
  <cp:revision>2</cp:revision>
  <dc:subject/>
  <dc:title>055SABATO 30</dc:title>
</cp:coreProperties>
</file>